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诗经 小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碧落黄泉探索小雅中的古代情感与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落黄泉：探索小雅中的古代情感与哲思</w:t>
      </w:r>
      <w:r>
        <w:rPr>
          <w:sz w:val="32"/>
          <w:szCs w:val="32"/>
        </w:rPr>
        <w:t>&lt;/p&gt;&lt;p&gt;&lt;img src="/static-img/B7DYFvhnkfc8egdXJFO8B3mkoAArWXiH5hPV0HNtrrc.png"&gt;&lt;/p&gt;&lt;p&gt;</w:t>
      </w:r>
      <w:r>
        <w:rPr>
          <w:sz w:val="32"/>
          <w:szCs w:val="32"/>
        </w:rPr>
        <w:t>诗经中的小雅篇章，以其优美的旋律和深邃的情感，展现了一种超越时空的文化传承。它不仅是中国古代文学宝库的一部分，更是人们对过去生活、情感和哲学思考的重要窗口。在这篇文章中，我们将通过几个典型案例，来探讨小雅中的“碧落黄泉”这一意象背后的哲思，以及它如何体现出古人对生命意义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皇气回》开始，这首诗以“皇气回兮，广大无边兮”为开头，它描绘了春日游行的场景，同时也隐含着一种对于天地广阔、万物生长之美的赞叹。这里，“回”字有回响之意，也可以理解为回归或返璞归真的意思。这反映了古人对于自然界自在与顺应自然法则的心态，他们认为人的行为应该符合宇宙规律，从而达到内心平静与社会和谐。</w:t>
      </w:r>
      <w:r>
        <w:rPr>
          <w:sz w:val="32"/>
          <w:szCs w:val="32"/>
        </w:rPr>
        <w:t>&lt;/p&gt;&lt;p&gt;&lt;img src="/static-img/zmr6R-WfbMgt8uKVkRAfrWZ72Fbu4T4A2_miYm6iBfGX_oU2t4bgibSM_xFDAdGxsuLqztWReGM48aqVNudRiAqPNEvOXlWweAgXtc5FR8A3MYSVhHnN839M-dOszZc6TWfZOcWv2mwSzpE5ndlmYmXLwVDi3dCxC3Dg6Fb5puo.jpg"&gt;&lt;/p&gt;&lt;p&gt;</w:t>
      </w:r>
      <w:r>
        <w:rPr>
          <w:sz w:val="32"/>
          <w:szCs w:val="32"/>
        </w:rPr>
        <w:t>接下来，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薇》中的“采薇于原兮，无衣独立兮”，表达了一种孤独但坚韧不拔的情怀。在这个过程中，“原”字代表着原始未被动员的人类生活状态，而“无衣独立”的形象，则展示了个体在面对环境挑战时所表现出的独立性与自强不息。这一主题同样反映出古人对于个人品质和适应环境能力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国殇》的“哀哉！夷狄之民，不我知也。”更直接地触及了一个关于民族身份与国家认同的问题。这里，“夷狄之民”的概念并不仅仅指外族，还可能包括那些未被融入主流文化圈子的人们。而“我知也”的省略，则让读者推想出这些外部力量是否真正了解或尊重中华文明，这样的设问暗示着一个关于交流与理解之间微妙差距的问题。</w:t>
      </w:r>
      <w:r>
        <w:rPr>
          <w:sz w:val="32"/>
          <w:szCs w:val="32"/>
        </w:rPr>
        <w:t>&lt;/p&gt;&lt;p&gt;&lt;img src="/static-img/ZWaR5ChipeXQ00nD0PlOdGZ72Fbu4T4A2_miYm6iBfGX_oU2t4bgibSM_xFDAdGxsuLqztWReGM48aqVNudRiAqPNEvOXlWweAgXtc5FR8A3MYSVhHnN839M-dOszZc6TWfZOcWv2mwSzpE5ndlmYmXLwVDi3dCxC3Dg6Fb5puo.jpg"&gt;&lt;/p&gt;&lt;p&gt;</w:t>
      </w:r>
      <w:r>
        <w:rPr>
          <w:sz w:val="32"/>
          <w:szCs w:val="32"/>
        </w:rPr>
        <w:t>通过以上几段案例，我们可以看出，小雅中的每一句诗都蕴含着丰富的情感色彩以及深刻的哲理思考。它们共同构成了一个宏大的思想体系，其中包含了对自然、个人品质、国家认同等多个层面的考量。而这些考量本身，便是人类智慧的一个缩影，是我们今天仍然能够学习并启发我们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雅作为诗经中的重要组成部分，其作品如《皇气回》、《采薇》、《国殇》，不仅展现了一种审美上的完美，更是在语言艺术上实现了一种深远意义上的共鸣。本文试图以此为切入点，对这些作品进行解读，并揭示其中蕴含的人生智慧，为现代读者提供一种穿越千年的精神视角去重新认识历史文化遗产。</w:t>
      </w:r>
      <w:r>
        <w:rPr>
          <w:sz w:val="32"/>
          <w:szCs w:val="32"/>
        </w:rPr>
        <w:t>&lt;/p&gt;&lt;p&gt;&lt;img src="/static-img/UnicqtcVEsGDT_Xh62LyImZ72Fbu4T4A2_miYm6iBfGX_oU2t4bgibSM_xFDAdGxsuLqztWReGM48aqVNudRiAqPNEvOXlWweAgXtc5FR8A3MYSVhHnN839M-dOszZc6TWfZOcWv2mwSzpE5ndlmYmXLwVDi3dCxC3Dg6Fb5puo.jpg"&gt;&lt;/p&gt;&lt;p&gt;&lt;a href = "/doc/333992-</w:t>
      </w:r>
      <w:r>
        <w:rPr>
          <w:sz w:val="32"/>
          <w:szCs w:val="32"/>
        </w:rPr>
        <w:t xml:space="preserve">诗经 小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落黄泉探索小雅中的古代情感与哲思</w:t>
      </w:r>
      <w:r>
        <w:rPr>
          <w:sz w:val="32"/>
          <w:szCs w:val="32"/>
        </w:rPr>
        <w:t>.doc" rel="alternate" download="333992-</w:t>
      </w:r>
      <w:r>
        <w:rPr>
          <w:sz w:val="32"/>
          <w:szCs w:val="32"/>
        </w:rPr>
        <w:t xml:space="preserve">诗经 小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落黄泉探索小雅中的古代情感与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